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829"/>
      </w:tblGrid>
      <w:tr>
        <w:trPr>
          <w:trHeight w:val="1305" w:hRule="atLeast"/>
        </w:trPr>
        <w:tc>
          <w:tcPr>
            <w:tcW w:w="38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CÔNG ĐOÀ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ĐCS.</w:t>
            </w:r>
            <w:r>
              <w:rPr>
                <w:rFonts w:cs="Times New Roman" w:ascii="Times New Roman" w:hAnsi="Times New Roman"/>
                <w:b/>
                <w:bCs/>
                <w:color w:val="8DB3E2"/>
                <w:sz w:val="26"/>
                <w:szCs w:val="26"/>
              </w:rPr>
              <w:t>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82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     tháng    năm 2016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vi-VN"/>
        </w:rPr>
        <w:t>BÁO C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ình hình chi trả lương, thưởng dịp Tết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ính Thâ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(đơn vị ngoài Công lập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vi-VN"/>
        </w:rPr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7366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5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1- Đơn vị xây dựng qui chế trả lương, trả thưởng: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ó                           không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</w:tabs>
        <w:spacing w:before="8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- Đơn vị có kế hoạch chi trả lương, thưởng dịp tết:  có </w:t>
        <w:tab/>
        <w:t xml:space="preserve">        khô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775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- Đơn vị khó khăn không có khả năng trả thưởng 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ó </w:t>
        <w:tab/>
        <w:t xml:space="preserve">        không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ý do: 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4- Mức thưởng bình quân ở các đơn vị (dự kiến) : 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4.1-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ơn vị có vốn đầu tư nước ngoài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bình quân : 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cao nhất : ..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thấp nhất : ................................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4.2-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ơn vị tư </w:t>
      </w:r>
      <w:r>
        <w:rPr>
          <w:rFonts w:cs="Times New Roman" w:ascii="Times New Roman" w:hAnsi="Times New Roman"/>
          <w:color w:val="000000"/>
          <w:sz w:val="26"/>
          <w:szCs w:val="26"/>
        </w:rPr>
        <w:t>thụ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bình quân : ................................</w:t>
        <w:tab/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cao nhất : ..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thấp nhất : ................................</w:t>
      </w:r>
    </w:p>
    <w:p>
      <w:pPr>
        <w:pStyle w:val="Normal"/>
        <w:spacing w:before="12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4.3- Công ty TNHH, Cty Cổ phần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bình quân : 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Mức thưởng cao nhất : ..................................  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Mức thưởng thấp nhất : 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5- Các hình thức chăm lo khá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ặng vé xe về quê, họp mặt cán bộ, nhà giáo và người lao động không về quê, các hoạt động vui chơi giải trí…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6- Các biện pháp của BCH Công đoàn tham gia kiểm tra giám sát việc chi trả lương, thưởng cho người lao động hoặc chăm lo cho người lao động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7- Kiến nghị – đề xuấ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TM. BAN CHẤP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HỦ TỊ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vi-VN"/>
        </w:rPr>
        <w:t>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Ghi chú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ơn vị gửi báo cáo v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ăn phò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 CĐG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huyệ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, trước ngà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v-SE"/>
        </w:rPr>
        <w:t>22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0"/>
      </w:tblGrid>
      <w:tr>
        <w:trPr>
          <w:trHeight w:val="1321" w:hRule="atLeast"/>
        </w:trPr>
        <w:tc>
          <w:tcPr>
            <w:tcW w:w="38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CÔNG ĐOÀ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ĐCS.</w:t>
            </w:r>
            <w:r>
              <w:rPr>
                <w:rFonts w:cs="Times New Roman" w:ascii="Times New Roman" w:hAnsi="Times New Roman"/>
                <w:b/>
                <w:bCs/>
                <w:color w:val="8DB3E2"/>
                <w:sz w:val="26"/>
                <w:szCs w:val="26"/>
              </w:rPr>
              <w:t>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8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     tháng   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vi-VN"/>
        </w:rPr>
        <w:t>BÁO C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ình hình chi trả lương, thưởng dịp Tết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ính Thâ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(đơn vị Công lập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vi-VN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10160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6430</wp:posOffset>
                </wp:positionH>
                <wp:positionV relativeFrom="paragraph">
                  <wp:posOffset>10160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ơn vị xây dựng qui chế trả lương, trả thưởng thi đua: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ó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ô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9779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7225</wp:posOffset>
                </wp:positionH>
                <wp:positionV relativeFrom="paragraph">
                  <wp:posOffset>11938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5pt;margin-top:9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ơn vị có kế hoạch chi tiết kiệm tăng thu nhập, thưởng thi đua:   có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ô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3652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ơn vị khó khăn không có tiết kiệm tăng thu nhập, thưởng thi đua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c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không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ý do : 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4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Mức thưởng bình quân ở các đơn vị (dự kiến) 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>4.1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ơn vị hành chính sự nghiệp (tự chủ một phần)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bình quân : 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cao nhất : ..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Mức thưởng thấp nhất : ...............................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>4.2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ơn vị hành chính sự nghiệp (tự cân đối thu chi)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bình quân : 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cao nhất : 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Mức thưởng thấp nhất : 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5- Các hình thức chăm lo khá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ặng vé xe về quê, họp mặt cán bộ, nhà giáo và người lao động không về quê, các hoạt động vui chơi giải trí…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6- Các biện pháp của BCH Công đoàn tham gia kiểm tra giám sát việc chi trả lương, thưởng cho người lao động hoặc chăm lo cho người lao động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7- Kiến nghị – đề xuấ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TM. BAN CHẤP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HỦ TỊ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vi-VN"/>
        </w:rPr>
        <w:t>(ký tên và đóng dấu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64" w:gutter="0" w:header="0" w:top="864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>Ghi chú: Đơn vị gửi báo cáo về Văn phòng CĐGD Huyện, trước ngày 22/01/2016.</w:t>
      </w:r>
    </w:p>
    <w:tbl>
      <w:tblPr>
        <w:tblW w:w="14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831"/>
      </w:tblGrid>
      <w:tr>
        <w:trPr>
          <w:trHeight w:val="1513" w:hRule="atLeast"/>
        </w:trPr>
        <w:tc>
          <w:tcPr>
            <w:tcW w:w="5238" w:type="dxa"/>
            <w:tcBorders/>
          </w:tcPr>
          <w:p>
            <w:pPr>
              <w:pStyle w:val="Heading1"/>
              <w:spacing w:lineRule="exact" w:line="34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CÔNG ĐOÀN GIÁO DỤ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YỆN BÌNH CHÁNH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-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ĐCS.</w:t>
            </w:r>
            <w:r>
              <w:rPr>
                <w:rFonts w:cs="Times New Roman" w:ascii="Times New Roman" w:hAnsi="Times New Roman"/>
                <w:b/>
                <w:bCs/>
                <w:color w:val="8DB3E2"/>
                <w:sz w:val="26"/>
                <w:szCs w:val="26"/>
              </w:rPr>
              <w:t>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831" w:type="dxa"/>
            <w:tcBorders/>
          </w:tcPr>
          <w:p>
            <w:pPr>
              <w:pStyle w:val="TextBody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ab/>
              <w:tab/>
              <w:t>CỘNG HOÀ XÃ HỘI CHỦ NGHĨA VIỆT NAM</w:t>
            </w:r>
          </w:p>
          <w:p>
            <w:pPr>
              <w:pStyle w:val="Heading2"/>
              <w:spacing w:lineRule="exact" w:line="340" w:before="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i w:val="false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Heading3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     tháng   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3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3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933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32"/>
          <w:lang w:val="vi-VN"/>
        </w:rPr>
      </w:r>
    </w:p>
    <w:p>
      <w:pPr>
        <w:pStyle w:val="Normal"/>
        <w:ind w:left="-180" w:right="-261" w:firstLine="18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DANH SÁCH  GV, NV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NLĐ</w: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LÀ ĐOÀN VIÊN CÓ HOÀN CẢNH ĐẶC BIỆT KHÓ KH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992"/>
        <w:gridCol w:w="1418"/>
        <w:gridCol w:w="1669"/>
        <w:gridCol w:w="1620"/>
        <w:gridCol w:w="3940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T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Ọ VÀ T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ĂM SI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ỨC V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ỐI TƯỢNG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OÀN CẢNH (nêu cụ thể theo đối tượn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HI CH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ữ NG và NLĐ có chồng, con đang làm nhiệm vụ ở hải đảo, không về quê ăn T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ữ nuôi con dưới 12 tháng tuổi, Vợ (chồng) bị tai nạn LĐ, bệnh nan y hiểm nghèo đang nằm viện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Thủ trưởng đơn vị</w:t>
        <w:tab/>
        <w:tab/>
        <w:tab/>
        <w:tab/>
        <w:t xml:space="preserve">  </w:t>
        <w:tab/>
        <w:tab/>
        <w:tab/>
        <w:tab/>
        <w:tab/>
        <w:tab/>
        <w:tab/>
        <w:t xml:space="preserve">   TM. BCH/CĐCS</w:t>
      </w:r>
    </w:p>
    <w:p>
      <w:pPr>
        <w:pStyle w:val="Normal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</w:t>
      </w:r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v-SE"/>
        </w:rPr>
        <w:t>(ký tên và đóng dấu)</w:t>
      </w:r>
      <w:r>
        <w:rPr>
          <w:rFonts w:cs="Times New Roman" w:ascii="Times New Roman" w:hAnsi="Times New Roman"/>
          <w:color w:val="000000"/>
          <w:lang w:val="sv-SE"/>
        </w:rPr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sv-SE"/>
        </w:rPr>
        <w:t>(ký tên và đóng dấu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 w:val="20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đơn vị gửi báo cáo v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ăn phò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CĐG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uyệ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, trước ngà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v-SE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4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831"/>
      </w:tblGrid>
      <w:tr>
        <w:trPr>
          <w:trHeight w:val="1513" w:hRule="atLeast"/>
        </w:trPr>
        <w:tc>
          <w:tcPr>
            <w:tcW w:w="5238" w:type="dxa"/>
            <w:tcBorders/>
          </w:tcPr>
          <w:p>
            <w:pPr>
              <w:pStyle w:val="Heading1"/>
              <w:spacing w:lineRule="exact" w:line="340"/>
              <w:rPr/>
            </w:pPr>
            <w:r>
              <w:rPr>
                <w:rFonts w:eastAsia="VNI-Times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CÔNG ĐOÀN GIÁO DỤ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ĐCS.</w:t>
            </w:r>
            <w:r>
              <w:rPr>
                <w:rFonts w:cs="Times New Roman" w:ascii="Times New Roman" w:hAnsi="Times New Roman"/>
                <w:b/>
                <w:bCs/>
                <w:color w:val="8DB3E2"/>
                <w:sz w:val="26"/>
                <w:szCs w:val="26"/>
              </w:rPr>
              <w:t>....................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831" w:type="dxa"/>
            <w:tcBorders/>
          </w:tcPr>
          <w:p>
            <w:pPr>
              <w:pStyle w:val="TextBody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ab/>
              <w:tab/>
              <w:t>CỘNG HOÀ XÃ HỘI CHỦ NGHĨA VIỆT NAM</w:t>
            </w:r>
          </w:p>
          <w:p>
            <w:pPr>
              <w:pStyle w:val="Heading2"/>
              <w:spacing w:lineRule="exact" w:line="340" w:before="0" w:after="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i w:val="false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     tháng   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v-SE"/>
        </w:rPr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sv-SE"/>
        </w:rPr>
        <w:t xml:space="preserve">BÁO CÁO TỔNG HỢP KẾT QUẢ CHĂM LO TẾT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BÍNH THÂN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NĂM 201</w:t>
      </w:r>
      <w:r>
        <w:rPr>
          <w:rFonts w:cs="Times New Roman" w:ascii="Times New Roman" w:hAnsi="Times New Roman"/>
          <w:b/>
          <w:color w:val="000000"/>
          <w:szCs w:val="28"/>
        </w:rPr>
        <w:t>6</w:t>
      </w:r>
    </w:p>
    <w:p>
      <w:pPr>
        <w:pStyle w:val="Normal"/>
        <w:ind w:left="-180" w:right="-261" w:firstLine="180"/>
        <w:jc w:val="center"/>
        <w:rPr>
          <w:rFonts w:ascii="Times New Roman" w:hAnsi="Times New Roman" w:cs="Times New Roman"/>
          <w:b/>
          <w:b/>
          <w:color w:val="000000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Cs w:val="28"/>
          <w:lang w:val="sv-SE"/>
        </w:rPr>
        <w:t>CHO CÁN BỘ, NHÀ GIÁO VÀ NGƯỜI LAO ĐỘ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v-S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822"/>
        <w:gridCol w:w="824"/>
        <w:gridCol w:w="821"/>
        <w:gridCol w:w="824"/>
        <w:gridCol w:w="816"/>
        <w:gridCol w:w="825"/>
        <w:gridCol w:w="816"/>
        <w:gridCol w:w="818"/>
        <w:gridCol w:w="827"/>
        <w:gridCol w:w="823"/>
        <w:gridCol w:w="828"/>
        <w:gridCol w:w="814"/>
        <w:gridCol w:w="825"/>
        <w:gridCol w:w="822"/>
        <w:gridCol w:w="818"/>
        <w:gridCol w:w="827"/>
        <w:gridCol w:w="8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Tên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-GV-NV đang làm việc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ị c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tổ chức chăm 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ết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ố người được chăm lo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inh phí chăm lo tết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ỗ trợ vé tàu x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ền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ong đó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guồn kinh ph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ó hỗ trợ vé tàu xe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ố người được hỗ trợ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ổng số tiền hỗ trợ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ong đ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Quà tặng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ền mặt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ơn v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ĐC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ông đoàn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guồn khác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ơn v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ĐC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ông đoàn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Số ngườ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ề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Số ngườ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ền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Thủ trưởng đơn vị</w:t>
        <w:tab/>
        <w:tab/>
        <w:tab/>
        <w:tab/>
        <w:t xml:space="preserve">                                                                              TM. BCH/CĐCS</w:t>
      </w:r>
    </w:p>
    <w:p>
      <w:pPr>
        <w:pStyle w:val="Normal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v-SE"/>
        </w:rPr>
        <w:t>(ký tên và đóng dấu)</w:t>
      </w:r>
      <w:r>
        <w:rPr>
          <w:rFonts w:cs="Times New Roman" w:ascii="Times New Roman" w:hAnsi="Times New Roman"/>
          <w:color w:val="000000"/>
          <w:lang w:val="sv-SE"/>
        </w:rPr>
        <w:tab/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sv-SE"/>
        </w:rPr>
        <w:t>(ký tên và đóng dấu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color w:val="000000"/>
          <w:sz w:val="20"/>
          <w:lang w:val="sv-SE"/>
        </w:rPr>
      </w:pPr>
      <w:r>
        <w:rPr>
          <w:rFonts w:cs="Times New Roman" w:ascii="Times New Roman" w:hAnsi="Times New Roman"/>
          <w:color w:val="000000"/>
          <w:sz w:val="20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Cs w:val="28"/>
          <w:lang w:val="sv-SE"/>
        </w:rPr>
      </w:pPr>
      <w:r>
        <w:rPr>
          <w:rFonts w:cs="Times New Roman" w:ascii="Times New Roman" w:hAnsi="Times New Roman"/>
          <w:color w:val="000000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đơn vị gửi báo cáo v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ăn phò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CĐG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uyệ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, trước ngà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v-SE"/>
        </w:rPr>
        <w:t>2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- Cột 5 = cột 7 + cột 9 = cột 10 + cột 11 + cột 12 + cột 13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Cột 16 = cột 17 + cột 18 + cột 19</w:t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864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6663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  <w:tab w:val="center" w:pos="6663" w:leader="none"/>
      </w:tabs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Heading3Char">
    <w:name w:val="Heading 3 Char"/>
    <w:qFormat/>
    <w:rPr>
      <w:rFonts w:ascii="VNI-Times" w:hAnsi="VNI-Times" w:cs="VNI-Times"/>
      <w:b/>
      <w:color w:val="0000FF"/>
      <w:sz w:val="28"/>
      <w:lang w:val="en-US" w:bidi="ar-SA"/>
    </w:rPr>
  </w:style>
  <w:style w:type="character" w:styleId="Heading6Char">
    <w:name w:val="Heading 6 Char"/>
    <w:qFormat/>
    <w:rPr>
      <w:rFonts w:ascii="VNI-Times" w:hAnsi="VNI-Times" w:cs="VNI-Times"/>
      <w:b/>
      <w:color w:val="0000FF"/>
      <w:sz w:val="24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color w:val="0000FF"/>
      <w:sz w:val="28"/>
      <w:lang w:val="en-US" w:bidi="ar-SA"/>
    </w:rPr>
  </w:style>
  <w:style w:type="character" w:styleId="Heading2Char">
    <w:name w:val="Heading 2 Char"/>
    <w:qFormat/>
    <w:rPr>
      <w:b/>
      <w:bCs/>
      <w:i/>
      <w:iCs/>
      <w:color w:val="0000FF"/>
      <w:sz w:val="28"/>
      <w:szCs w:val="28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color w:val="0000FF"/>
      <w:sz w:val="26"/>
      <w:szCs w:val="26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color w:val="0000FF"/>
      <w:sz w:val="28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HeaderChar">
    <w:name w:val="Header Char"/>
    <w:basedOn w:val="DefaultParagraphFont"/>
    <w:qFormat/>
    <w:rPr>
      <w:rFonts w:ascii="VNI-Times" w:hAnsi="VNI-Times" w:cs="VNI-Times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7:00Z</dcterms:created>
  <dc:creator>MRHUNG</dc:creator>
  <dc:description/>
  <dc:language>en-US</dc:language>
  <cp:lastModifiedBy>dtt</cp:lastModifiedBy>
  <cp:lastPrinted>2015-12-17T12:58:00Z</cp:lastPrinted>
  <dcterms:modified xsi:type="dcterms:W3CDTF">2015-12-25T09:41:00Z</dcterms:modified>
  <cp:revision>5</cp:revision>
  <dc:subject/>
  <dc:title>LIÊN ĐOÀN LAO ĐỘNG</dc:title>
</cp:coreProperties>
</file>